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bookmarkStart w:id="0" w:name="_Hlk109149428"/>
      <w:bookmarkStart w:id="1" w:name="_Hlk109146306"/>
      <w:bookmarkEnd w:id="0"/>
      <w:bookmarkEnd w:id="1"/>
      <w:r>
        <w:rPr>
          <w:rFonts w:cs="Arial" w:ascii="Arial" w:hAnsi="Arial"/>
          <w:b/>
          <w:color w:val="00B050"/>
          <w:sz w:val="28"/>
          <w:szCs w:val="28"/>
        </w:rPr>
        <w:t>rrr                                                         Try out class for Free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Center for Modern Dance Education Class Schedule Sept 28-Dec 15,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70C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ww.cmde.org</w:t>
        </w:r>
      </w:hyperlink>
      <w:r>
        <w:rPr>
          <w:rFonts w:cs="Arial" w:ascii="Arial" w:hAnsi="Arial"/>
          <w:b/>
          <w:sz w:val="28"/>
          <w:szCs w:val="28"/>
        </w:rPr>
        <w:t xml:space="preserve">   201-342-2989 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info@cmde.org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Youth $5 per class </w:t>
      </w:r>
      <w:r>
        <w:rPr>
          <w:rFonts w:cs="Arial" w:ascii="Arial Narrow" w:hAnsi="Arial Narrow"/>
          <w:b/>
          <w:sz w:val="28"/>
          <w:szCs w:val="28"/>
        </w:rPr>
        <w:t>Adults $20 per class $17 per class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iCs/>
          <w:sz w:val="28"/>
          <w:szCs w:val="28"/>
        </w:rPr>
        <w:t xml:space="preserve">seniors &amp; people with disabilities $180 per session $540 per yea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Cs/>
          <w:color w:val="1C7D94"/>
          <w:sz w:val="28"/>
          <w:szCs w:val="28"/>
        </w:rPr>
      </w:pPr>
      <w:r>
        <w:rPr>
          <w:rFonts w:cs="Arial" w:ascii="Arial Narrow" w:hAnsi="Arial Narrow"/>
          <w:b/>
          <w:iCs/>
          <w:color w:val="1C7D94"/>
          <w:sz w:val="28"/>
          <w:szCs w:val="28"/>
        </w:rPr>
        <w:t>All classes inclusive of individuals with disabilities. Scholarships available for economically challenge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Italicized for independently run programs. Use contact listed to schedule.</w:t>
      </w:r>
    </w:p>
    <w:p>
      <w:pPr>
        <w:pStyle w:val="Normal"/>
        <w:numPr>
          <w:ilvl w:val="0"/>
          <w:numId w:val="0"/>
        </w:numPr>
        <w:ind w:left="-630" w:hanging="0"/>
        <w:jc w:val="center"/>
        <w:outlineLvl w:val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4580" w:type="dxa"/>
        <w:jc w:val="left"/>
        <w:tblInd w:w="-7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0"/>
        <w:gridCol w:w="2160"/>
        <w:gridCol w:w="1890"/>
        <w:gridCol w:w="2070"/>
        <w:gridCol w:w="1710"/>
        <w:gridCol w:w="2340"/>
        <w:gridCol w:w="2340"/>
      </w:tblGrid>
      <w:tr>
        <w:trPr>
          <w:tblHeader w:val="true"/>
          <w:trHeight w:val="173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n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ues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ednes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ursday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ri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tur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nday</w:t>
            </w:r>
          </w:p>
        </w:tc>
      </w:tr>
      <w:tr>
        <w:trPr>
          <w:trHeight w:val="978" w:hRule="atLeast"/>
        </w:trPr>
        <w:tc>
          <w:tcPr>
            <w:tcW w:w="20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9:30-11:00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ncing Work Ou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s- Seni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Cla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am-2p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all Us Clow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7030A0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i/>
                <w:iCs/>
                <w:color w:val="7030A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7030A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30A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5:30-9:30pm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imply Social Dan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Lisa Ska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01-694-708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lisa@simplysocialdancing.com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:30-9:30p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Salsa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Jon Rodriguez “Pina”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gloriasparrots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1-707-09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:00-10: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"Strive"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ast Tues of Mo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m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1:30am-12:30p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rn Dancerc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ults-Seni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i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:00-3:0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Tue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all Us Clow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ew! </w:t>
            </w:r>
            <w:r>
              <w:rPr>
                <w:rFonts w:cs="Arial" w:ascii="Arial" w:hAnsi="Arial"/>
                <w:b/>
                <w:color w:val="538135"/>
                <w:sz w:val="20"/>
              </w:rPr>
              <w:t>FREE</w:t>
            </w:r>
            <w:r>
              <w:rPr>
                <w:rFonts w:cs="Arial" w:ascii="Arial" w:hAnsi="Arial"/>
                <w:b/>
                <w:sz w:val="20"/>
              </w:rPr>
              <w:t>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:00-6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ds Choreo C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ges 7-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i /Ama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75CCB"/>
                <w:sz w:val="20"/>
              </w:rPr>
              <w:t xml:space="preserve">Zoom 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75CCB"/>
                <w:sz w:val="20"/>
              </w:rPr>
            </w:pPr>
            <w:r>
              <w:rPr>
                <w:rFonts w:cs="Arial" w:ascii="Arial" w:hAnsi="Arial"/>
                <w:b/>
                <w:bCs/>
                <w:color w:val="975CCB"/>
                <w:sz w:val="20"/>
              </w:rPr>
              <w:t>in per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6:30-7:30p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ving 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nce Cl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lli / Am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ens -Adult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 dis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:45PM-8:30P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ree Sahaja Yoga    Medit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yush Ja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57 891 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9:30-11:00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ncing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k O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s- Seni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Cla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  <w:t>11:30-12: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7030A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20"/>
              </w:rPr>
              <w:t>Z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  <w:t>Gentle Yo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  <w:t xml:space="preserve">Eli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5:00-9:00pm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an Dan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Gomathi Mano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13-448-88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nkusa.n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6:00-8:30p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Belly Dan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Amira M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01-240-686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fo@amiramor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:30-4:2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i 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r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-Se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:30-5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tive African D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ahy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s 4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:30-7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fro-Moder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 21y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r co 8-11y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 class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*5:30-6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fric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ahy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6:30-7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:30-8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p H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s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s 8-Ad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Salas!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Jon Rodriguez “Pina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gloriasparrots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1-707-0999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9:30-11:00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nc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ork Ou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s- Senior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Cla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7030A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G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pecial Even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:00-12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rn D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s-Seni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i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-1: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rop in and Dance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reative Movemen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ges 3-7 y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:00-4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Worksho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ehearsals and       mee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imply Social Dan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Lisa Ska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01-694-708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lisa@simply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ancing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:00 PM-9:30P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ahaja Yoga Medit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yush Ja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57 891 2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  <w:t>Zoom &amp; in per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:00-3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frican Da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3:00-3:30pm Drumm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lti-Generat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ges 7-70 +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ds 6 yrs or younger may participate with a grown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Yahy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93370</wp:posOffset>
                  </wp:positionH>
                  <wp:positionV relativeFrom="margin">
                    <wp:posOffset>3733800</wp:posOffset>
                  </wp:positionV>
                  <wp:extent cx="814070" cy="778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139555" cy="70231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109149428"/>
      <w:bookmarkStart w:id="3" w:name="_Hlk109146306"/>
      <w:bookmarkStart w:id="4" w:name="_Hlk109149428"/>
      <w:bookmarkStart w:id="5" w:name="_Hlk109146306"/>
      <w:bookmarkEnd w:id="4"/>
      <w:bookmarkEnd w:id="5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1152" w:right="1152" w:gutter="0" w:header="288" w:top="720" w:footer="432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84" w:hanging="0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Last updated: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DATE \@"M\/d\/yyyy"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/31/2026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ind w:right="-684" w:hanging="0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aramond" w:hAnsi="Garamond" w:cs="Garamond"/>
      <w:i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i/>
      <w:sz w:val="28"/>
    </w:rPr>
  </w:style>
  <w:style w:type="paragraph" w:styleId="BodyText2">
    <w:name w:val="Body Text 2"/>
    <w:basedOn w:val="Normal"/>
    <w:qFormat/>
    <w:pPr>
      <w:jc w:val="center"/>
    </w:pPr>
    <w:rPr>
      <w:sz w:val="14"/>
    </w:rPr>
  </w:style>
  <w:style w:type="paragraph" w:styleId="BodyText3">
    <w:name w:val="Body Text 3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de.org/" TargetMode="External"/><Relationship Id="rId3" Type="http://schemas.openxmlformats.org/officeDocument/2006/relationships/hyperlink" Target="mailto:info@cmde.org" TargetMode="External"/><Relationship Id="rId4" Type="http://schemas.openxmlformats.org/officeDocument/2006/relationships/hyperlink" Target="mailto:gloriasparrots@gmail.com" TargetMode="External"/><Relationship Id="rId5" Type="http://schemas.openxmlformats.org/officeDocument/2006/relationships/hyperlink" Target="mailto:gloriasparrots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8:59:00Z</dcterms:created>
  <dc:creator>CMDE1</dc:creator>
  <dc:description/>
  <cp:keywords/>
  <dc:language>en-US</dc:language>
  <cp:lastModifiedBy>Elissa Machlin-Lockwood</cp:lastModifiedBy>
  <cp:lastPrinted>2024-08-23T14:08:00Z</cp:lastPrinted>
  <dcterms:modified xsi:type="dcterms:W3CDTF">2024-08-27T15:13:00Z</dcterms:modified>
  <cp:revision>7</cp:revision>
  <dc:subject/>
  <dc:title>Center for Modern Dance Education’s</dc:title>
</cp:coreProperties>
</file>