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kern w:val="2"/>
          <w:sz w:val="22"/>
          <w:lang w:eastAsia="hi-IN" w:bidi="hi-IN"/>
        </w:rPr>
      </w:pPr>
      <w:bookmarkStart w:id="0" w:name="_Hlk512778037"/>
      <w:bookmarkStart w:id="1" w:name="_Hlk512444762"/>
      <w:bookmarkEnd w:id="0"/>
      <w:r>
        <w:rPr>
          <w:rFonts w:eastAsia="Times New Roman" w:cs="Times New Roman"/>
          <w:b/>
          <w:bCs/>
          <w:kern w:val="2"/>
          <w:sz w:val="22"/>
          <w:lang w:eastAsia="hi-IN" w:bidi="hi-IN"/>
        </w:rPr>
        <w:t xml:space="preserve">                                   </w:t>
      </w:r>
      <w:r>
        <w:rPr>
          <w:rFonts w:cs="Times New Roman"/>
          <w:b/>
          <w:bCs/>
          <w:kern w:val="2"/>
          <w:sz w:val="22"/>
          <w:lang w:eastAsia="hi-IN" w:bidi="hi-IN"/>
        </w:rPr>
        <w:t>3.</w:t>
      </w:r>
      <w:r>
        <w:rPr>
          <w:rFonts w:cs="Times New Roman"/>
          <w:kern w:val="2"/>
          <w:sz w:val="22"/>
          <w:lang w:eastAsia="hi-IN" w:bidi="hi-IN"/>
        </w:rPr>
        <w:t xml:space="preserve"> </w:t>
      </w:r>
      <w:r>
        <w:rPr>
          <w:rFonts w:cs="Times New Roman"/>
          <w:b/>
          <w:bCs/>
          <w:kern w:val="2"/>
          <w:sz w:val="22"/>
          <w:lang w:eastAsia="hi-IN" w:bidi="hi-IN"/>
        </w:rPr>
        <w:t xml:space="preserve"> Family Matters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Choreographed by Lisa Skates of Simply Social Dance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Dancers: Amanda and Jim  Trott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Music: Crosby, Stills, Nash and Young</w:t>
      </w:r>
    </w:p>
    <w:p>
      <w:pPr>
        <w:pStyle w:val="Normal"/>
        <w:rPr>
          <w:rFonts w:cs="Times New Roman"/>
          <w:b/>
          <w:b/>
          <w:bCs/>
          <w:kern w:val="2"/>
          <w:sz w:val="22"/>
          <w:szCs w:val="20"/>
          <w:lang w:eastAsia="hi-IN" w:bidi="hi-IN"/>
        </w:rPr>
      </w:pPr>
      <w:r>
        <w:rPr>
          <w:rFonts w:cs="Times New Roman"/>
          <w:b/>
          <w:bCs/>
          <w:kern w:val="2"/>
          <w:sz w:val="22"/>
          <w:szCs w:val="20"/>
          <w:lang w:eastAsia="hi-IN" w:bidi="hi-IN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kern w:val="2"/>
          <w:sz w:val="22"/>
          <w:lang w:eastAsia="hi-IN" w:bidi="hi-IN"/>
        </w:rPr>
        <w:t xml:space="preserve">                                    </w:t>
      </w:r>
      <w:r>
        <w:rPr>
          <w:rFonts w:cs="Times New Roman"/>
          <w:b/>
          <w:bCs/>
          <w:sz w:val="22"/>
        </w:rPr>
        <w:t>4. Eat My Words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                           </w:t>
      </w:r>
      <w:r>
        <w:rPr>
          <w:rFonts w:cs="Times New Roman"/>
          <w:b/>
          <w:bCs/>
          <w:sz w:val="22"/>
        </w:rPr>
        <w:t>(aka Pronouns for Dinner)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oreographed, written, and performed by Claire Porter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</w:t>
      </w:r>
      <w:r>
        <w:rPr>
          <w:rFonts w:cs="Times New Roman"/>
          <w:sz w:val="18"/>
          <w:szCs w:val="18"/>
        </w:rPr>
        <w:t>Music: TBA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2"/>
          <w:szCs w:val="20"/>
          <w:lang w:eastAsia="hi-IN" w:bidi="hi-IN"/>
        </w:rPr>
      </w:pPr>
      <w:r>
        <w:rPr>
          <w:rFonts w:cs="Times New Roman"/>
          <w:b/>
          <w:bCs/>
          <w:kern w:val="2"/>
          <w:sz w:val="22"/>
          <w:szCs w:val="20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kern w:val="2"/>
          <w:sz w:val="22"/>
          <w:lang w:eastAsia="hi-IN" w:bidi="hi-IN"/>
        </w:rPr>
        <w:t>5. Say Hello to the Fool</w:t>
      </w:r>
    </w:p>
    <w:p>
      <w:pPr>
        <w:pStyle w:val="Normal"/>
        <w:jc w:val="center"/>
        <w:rPr/>
      </w:pPr>
      <w:r>
        <w:rPr>
          <w:rFonts w:cs="Times New Roman"/>
          <w:kern w:val="2"/>
          <w:sz w:val="20"/>
          <w:szCs w:val="20"/>
          <w:lang w:eastAsia="hi-IN" w:bidi="hi-IN"/>
        </w:rPr>
        <w:t>Choreographed by KaTonya Rochester. Danced with Richard Field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Music by Steals Brothers Melvin &amp; Mervin. Sung by Russell Thompkins Jr.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Times New Roman"/>
          <w:kern w:val="2"/>
          <w:sz w:val="22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2"/>
          <w:lang w:eastAsia="hi-IN" w:bidi="hi-IN"/>
        </w:rPr>
        <w:t xml:space="preserve">                                     </w:t>
      </w:r>
      <w:r>
        <w:rPr>
          <w:rFonts w:cs="Times New Roman"/>
          <w:b/>
          <w:bCs/>
          <w:kern w:val="2"/>
          <w:sz w:val="22"/>
          <w:lang w:eastAsia="hi-IN" w:bidi="hi-IN"/>
        </w:rPr>
        <w:t xml:space="preserve">6. Golden Hour 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 xml:space="preserve">Choreographed by Allison Brown 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 xml:space="preserve">Dancers: D.J.&amp; Sarai Bayon, Lauren Cabelo, Emily Gomez, </w:t>
      </w:r>
    </w:p>
    <w:p>
      <w:pPr>
        <w:pStyle w:val="Normal"/>
        <w:jc w:val="center"/>
        <w:rPr/>
      </w:pPr>
      <w:r>
        <w:rPr>
          <w:rFonts w:cs="Times New Roman"/>
          <w:kern w:val="2"/>
          <w:sz w:val="20"/>
          <w:szCs w:val="20"/>
          <w:lang w:eastAsia="hi-IN" w:bidi="hi-IN"/>
        </w:rPr>
        <w:t>Cataleya Montoya, Lavender Rivers, Ella Sutherland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       </w:t>
      </w:r>
      <w:r>
        <w:rPr>
          <w:rFonts w:cs="Times New Roman"/>
          <w:kern w:val="2"/>
          <w:sz w:val="20"/>
          <w:szCs w:val="20"/>
          <w:lang w:eastAsia="hi-IN" w:bidi="hi-IN"/>
        </w:rPr>
        <w:t>Music: Novox, Karaokey &amp; Tazzy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</w:t>
      </w:r>
    </w:p>
    <w:p>
      <w:pPr>
        <w:pStyle w:val="Normal"/>
        <w:rPr>
          <w:rFonts w:cs="Times New Roman"/>
          <w:kern w:val="2"/>
          <w:sz w:val="18"/>
          <w:szCs w:val="18"/>
          <w:lang w:eastAsia="hi-IN" w:bidi="hi-IN"/>
        </w:rPr>
      </w:pPr>
      <w:r>
        <w:rPr>
          <w:rFonts w:cs="Times New Roman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00FF"/>
          <w:sz w:val="20"/>
          <w:szCs w:val="20"/>
        </w:rPr>
      </w:pPr>
      <w:r>
        <w:rPr>
          <w:b/>
          <w:bCs/>
          <w:i/>
          <w:iCs/>
          <w:color w:val="6600FF"/>
          <w:sz w:val="20"/>
          <w:szCs w:val="20"/>
        </w:rPr>
        <w:t>Special Thanks to all the dancers, volunteers, alumni, and friends who continue to support our mission through donations of time and money!</w:t>
      </w:r>
    </w:p>
    <w:p>
      <w:pPr>
        <w:pStyle w:val="Normal"/>
        <w:jc w:val="center"/>
        <w:rPr>
          <w:b/>
          <w:b/>
          <w:bCs/>
          <w:i/>
          <w:i/>
          <w:iCs/>
          <w:color w:val="6600FF"/>
          <w:sz w:val="20"/>
          <w:szCs w:val="20"/>
        </w:rPr>
      </w:pPr>
      <w:r>
        <w:rPr>
          <w:b/>
          <w:bCs/>
          <w:i/>
          <w:iCs/>
          <w:color w:val="6600FF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nter for Modern Dance Education</w:t>
      </w:r>
      <w:r>
        <w:rPr>
          <w:sz w:val="20"/>
          <w:szCs w:val="20"/>
        </w:rPr>
        <w:t xml:space="preserve"> Non-Profit Organization founded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4 Euclid Avenue, Hackensack, NJ 07601 201-342-2989 </w:t>
      </w:r>
    </w:p>
    <w:p>
      <w:pPr>
        <w:pStyle w:val="Normal"/>
        <w:rPr/>
      </w:pPr>
      <w:r>
        <w:rPr>
          <w:b/>
          <w:bCs/>
          <w:sz w:val="20"/>
          <w:szCs w:val="20"/>
        </w:rPr>
        <w:t>info@cmde.org, www.cmde.org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rtistic Director</w:t>
      </w:r>
      <w:r>
        <w:rPr>
          <w:sz w:val="20"/>
          <w:szCs w:val="20"/>
        </w:rPr>
        <w:t>: Elissa Machlin-Lockwoo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rts Administrator</w:t>
      </w:r>
      <w:r>
        <w:rPr>
          <w:sz w:val="20"/>
          <w:szCs w:val="20"/>
        </w:rPr>
        <w:t xml:space="preserve">: Bonnie Hyslop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velopment Coordinator</w:t>
      </w:r>
      <w:r>
        <w:rPr>
          <w:sz w:val="20"/>
          <w:szCs w:val="20"/>
        </w:rPr>
        <w:t>: Janice Rollo</w:t>
      </w:r>
    </w:p>
    <w:p>
      <w:pPr>
        <w:pStyle w:val="Normal"/>
        <w:rPr/>
      </w:pPr>
      <w:r>
        <w:rPr>
          <w:b/>
          <w:bCs/>
          <w:sz w:val="20"/>
          <w:szCs w:val="20"/>
        </w:rPr>
        <w:t>Marketing:</w:t>
      </w:r>
      <w:r>
        <w:rPr>
          <w:sz w:val="20"/>
          <w:szCs w:val="20"/>
        </w:rPr>
        <w:t xml:space="preserve"> Lija Znakina (Rhubarb Crew)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gram Assistant: </w:t>
      </w:r>
      <w:r>
        <w:rPr>
          <w:sz w:val="20"/>
          <w:szCs w:val="20"/>
        </w:rPr>
        <w:t>Corinne Reilly-Ferr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BOARD OF DIRECTORS</w:t>
      </w:r>
      <w:r>
        <w:rPr>
          <w:sz w:val="18"/>
          <w:szCs w:val="18"/>
        </w:rPr>
        <w:t>: President: Audrey Goodman, Treasurer: Barry Rochester, Secretary: Sharon Silow-Carroll, Trustees: Antonia Diaz, Richard Field, Danielle Hartman, Ruth Bauer Neustadter, Jamie Sporn, Ursula Pell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RTISTIC ADVISORY BOARD</w:t>
      </w:r>
      <w:r>
        <w:rPr>
          <w:sz w:val="18"/>
          <w:szCs w:val="18"/>
        </w:rPr>
        <w:t>: Joanne Koob-Brown, Dian Dong Chen, Cynthia Low, Claire Porter, Susan Thomasson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DA ADVISORY BOARD: </w:t>
      </w:r>
      <w:r>
        <w:rPr>
          <w:sz w:val="18"/>
          <w:szCs w:val="18"/>
        </w:rPr>
        <w:t>Karen Blumenthal, Carolyn Hayer,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76200</wp:posOffset>
            </wp:positionV>
            <wp:extent cx="365125" cy="466725"/>
            <wp:effectExtent l="0" t="0" r="0" b="0"/>
            <wp:wrapTight wrapText="bothSides">
              <wp:wrapPolygon edited="0">
                <wp:start x="16582" y="0"/>
                <wp:lineTo x="16472" y="84"/>
                <wp:lineTo x="16254" y="169"/>
                <wp:lineTo x="16144" y="253"/>
                <wp:lineTo x="16036" y="338"/>
                <wp:lineTo x="15818" y="422"/>
                <wp:lineTo x="15818" y="507"/>
                <wp:lineTo x="15708" y="592"/>
                <wp:lineTo x="15600" y="676"/>
                <wp:lineTo x="15490" y="761"/>
                <wp:lineTo x="7964" y="845"/>
                <wp:lineTo x="7636" y="930"/>
                <wp:lineTo x="7418" y="1014"/>
                <wp:lineTo x="7308" y="1099"/>
                <wp:lineTo x="7200" y="1184"/>
                <wp:lineTo x="7090" y="1268"/>
                <wp:lineTo x="6872" y="1353"/>
                <wp:lineTo x="6764" y="1437"/>
                <wp:lineTo x="6654" y="1522"/>
                <wp:lineTo x="6546" y="1606"/>
                <wp:lineTo x="6436" y="1691"/>
                <wp:lineTo x="6328" y="1776"/>
                <wp:lineTo x="6218" y="1860"/>
                <wp:lineTo x="6108" y="1945"/>
                <wp:lineTo x="5890" y="2029"/>
                <wp:lineTo x="5782" y="2114"/>
                <wp:lineTo x="5672" y="2199"/>
                <wp:lineTo x="5564" y="2284"/>
                <wp:lineTo x="5454" y="2369"/>
                <wp:lineTo x="5346" y="2453"/>
                <wp:lineTo x="5236" y="2538"/>
                <wp:lineTo x="5128" y="2622"/>
                <wp:lineTo x="4908" y="2707"/>
                <wp:lineTo x="4800" y="2791"/>
                <wp:lineTo x="4690" y="2876"/>
                <wp:lineTo x="4582" y="2961"/>
                <wp:lineTo x="4472" y="3045"/>
                <wp:lineTo x="4364" y="3130"/>
                <wp:lineTo x="4254" y="3214"/>
                <wp:lineTo x="4146" y="3299"/>
                <wp:lineTo x="3928" y="3383"/>
                <wp:lineTo x="3818" y="3468"/>
                <wp:lineTo x="3708" y="3553"/>
                <wp:lineTo x="3600" y="3637"/>
                <wp:lineTo x="3490" y="3722"/>
                <wp:lineTo x="3382" y="3806"/>
                <wp:lineTo x="3272" y="3891"/>
                <wp:lineTo x="3272" y="3976"/>
                <wp:lineTo x="3164" y="4060"/>
                <wp:lineTo x="3164" y="4145"/>
                <wp:lineTo x="3054" y="4229"/>
                <wp:lineTo x="3054" y="4315"/>
                <wp:lineTo x="2946" y="4399"/>
                <wp:lineTo x="2946" y="4484"/>
                <wp:lineTo x="2946" y="4569"/>
                <wp:lineTo x="2946" y="4653"/>
                <wp:lineTo x="2946" y="4738"/>
                <wp:lineTo x="2946" y="4822"/>
                <wp:lineTo x="2946" y="4907"/>
                <wp:lineTo x="2946" y="4991"/>
                <wp:lineTo x="2946" y="5076"/>
                <wp:lineTo x="3054" y="5161"/>
                <wp:lineTo x="3054" y="5245"/>
                <wp:lineTo x="3164" y="5330"/>
                <wp:lineTo x="3164" y="5414"/>
                <wp:lineTo x="3272" y="5499"/>
                <wp:lineTo x="3272" y="5583"/>
                <wp:lineTo x="3382" y="5668"/>
                <wp:lineTo x="3490" y="5753"/>
                <wp:lineTo x="3600" y="5837"/>
                <wp:lineTo x="3818" y="5922"/>
                <wp:lineTo x="4036" y="6006"/>
                <wp:lineTo x="4364" y="6091"/>
                <wp:lineTo x="9164" y="6175"/>
                <wp:lineTo x="9054" y="6260"/>
                <wp:lineTo x="8946" y="6345"/>
                <wp:lineTo x="8946" y="6429"/>
                <wp:lineTo x="8836" y="6515"/>
                <wp:lineTo x="8726" y="6599"/>
                <wp:lineTo x="8618" y="6684"/>
                <wp:lineTo x="8508" y="6768"/>
                <wp:lineTo x="8400" y="6853"/>
                <wp:lineTo x="8290" y="6938"/>
                <wp:lineTo x="8182" y="7022"/>
                <wp:lineTo x="8072" y="7107"/>
                <wp:lineTo x="8072" y="7191"/>
                <wp:lineTo x="7964" y="7276"/>
                <wp:lineTo x="7854" y="7361"/>
                <wp:lineTo x="7746" y="7445"/>
                <wp:lineTo x="7636" y="7530"/>
                <wp:lineTo x="7526" y="7614"/>
                <wp:lineTo x="7418" y="7699"/>
                <wp:lineTo x="7308" y="7783"/>
                <wp:lineTo x="7308" y="7868"/>
                <wp:lineTo x="7200" y="7953"/>
                <wp:lineTo x="7090" y="8037"/>
                <wp:lineTo x="6982" y="8122"/>
                <wp:lineTo x="6872" y="8206"/>
                <wp:lineTo x="6764" y="8291"/>
                <wp:lineTo x="6328" y="8375"/>
                <wp:lineTo x="5890" y="8460"/>
                <wp:lineTo x="5454" y="8545"/>
                <wp:lineTo x="5236" y="8630"/>
                <wp:lineTo x="4908" y="8715"/>
                <wp:lineTo x="4690" y="8799"/>
                <wp:lineTo x="4472" y="8884"/>
                <wp:lineTo x="4254" y="8968"/>
                <wp:lineTo x="4036" y="9053"/>
                <wp:lineTo x="3818" y="9138"/>
                <wp:lineTo x="3600" y="9222"/>
                <wp:lineTo x="3490" y="9307"/>
                <wp:lineTo x="3272" y="9391"/>
                <wp:lineTo x="3164" y="9476"/>
                <wp:lineTo x="3054" y="9560"/>
                <wp:lineTo x="2836" y="9645"/>
                <wp:lineTo x="2728" y="9730"/>
                <wp:lineTo x="2618" y="9814"/>
                <wp:lineTo x="2510" y="9899"/>
                <wp:lineTo x="2400" y="9983"/>
                <wp:lineTo x="2400" y="10068"/>
                <wp:lineTo x="2400" y="10152"/>
                <wp:lineTo x="2400" y="10237"/>
                <wp:lineTo x="2510" y="10322"/>
                <wp:lineTo x="2618" y="10406"/>
                <wp:lineTo x="2728" y="10491"/>
                <wp:lineTo x="2836" y="10575"/>
                <wp:lineTo x="2946" y="10660"/>
                <wp:lineTo x="1528" y="10746"/>
                <wp:lineTo x="1418" y="10830"/>
                <wp:lineTo x="1310" y="10915"/>
                <wp:lineTo x="1200" y="10999"/>
                <wp:lineTo x="1200" y="11084"/>
                <wp:lineTo x="1090" y="11168"/>
                <wp:lineTo x="982" y="11253"/>
                <wp:lineTo x="982" y="11338"/>
                <wp:lineTo x="872" y="11422"/>
                <wp:lineTo x="764" y="11507"/>
                <wp:lineTo x="764" y="11591"/>
                <wp:lineTo x="654" y="11676"/>
                <wp:lineTo x="654" y="11760"/>
                <wp:lineTo x="546" y="11845"/>
                <wp:lineTo x="546" y="11930"/>
                <wp:lineTo x="436" y="12014"/>
                <wp:lineTo x="436" y="12099"/>
                <wp:lineTo x="328" y="12183"/>
                <wp:lineTo x="328" y="12268"/>
                <wp:lineTo x="328" y="12352"/>
                <wp:lineTo x="218" y="12437"/>
                <wp:lineTo x="218" y="12522"/>
                <wp:lineTo x="110" y="12606"/>
                <wp:lineTo x="110" y="12691"/>
                <wp:lineTo x="110" y="12775"/>
                <wp:lineTo x="0" y="12860"/>
                <wp:lineTo x="0" y="12945"/>
                <wp:lineTo x="0" y="13030"/>
                <wp:lineTo x="0" y="13115"/>
                <wp:lineTo x="-108" y="13199"/>
                <wp:lineTo x="-108" y="13284"/>
                <wp:lineTo x="-108" y="13368"/>
                <wp:lineTo x="-108" y="13453"/>
                <wp:lineTo x="-108" y="13537"/>
                <wp:lineTo x="-108" y="13622"/>
                <wp:lineTo x="-108" y="13707"/>
                <wp:lineTo x="-108" y="13791"/>
                <wp:lineTo x="-108" y="13876"/>
                <wp:lineTo x="-108" y="13960"/>
                <wp:lineTo x="-108" y="14045"/>
                <wp:lineTo x="-108" y="14129"/>
                <wp:lineTo x="-108" y="14214"/>
                <wp:lineTo x="-108" y="14299"/>
                <wp:lineTo x="-108" y="14383"/>
                <wp:lineTo x="-108" y="14468"/>
                <wp:lineTo x="-108" y="14552"/>
                <wp:lineTo x="-108" y="14637"/>
                <wp:lineTo x="-108" y="14722"/>
                <wp:lineTo x="-108" y="14806"/>
                <wp:lineTo x="-108" y="14891"/>
                <wp:lineTo x="-108" y="14975"/>
                <wp:lineTo x="-108" y="15061"/>
                <wp:lineTo x="-108" y="15145"/>
                <wp:lineTo x="-108" y="15230"/>
                <wp:lineTo x="-108" y="15315"/>
                <wp:lineTo x="-108" y="15399"/>
                <wp:lineTo x="-108" y="15484"/>
                <wp:lineTo x="-108" y="15568"/>
                <wp:lineTo x="-108" y="15653"/>
                <wp:lineTo x="-108" y="15737"/>
                <wp:lineTo x="-108" y="15822"/>
                <wp:lineTo x="-108" y="15907"/>
                <wp:lineTo x="-108" y="15991"/>
                <wp:lineTo x="-108" y="16076"/>
                <wp:lineTo x="-108" y="16160"/>
                <wp:lineTo x="-108" y="16245"/>
                <wp:lineTo x="-108" y="16329"/>
                <wp:lineTo x="-108" y="16414"/>
                <wp:lineTo x="-108" y="16499"/>
                <wp:lineTo x="0" y="16583"/>
                <wp:lineTo x="0" y="16668"/>
                <wp:lineTo x="0" y="16752"/>
                <wp:lineTo x="0" y="16837"/>
                <wp:lineTo x="110" y="16921"/>
                <wp:lineTo x="110" y="17006"/>
                <wp:lineTo x="110" y="17091"/>
                <wp:lineTo x="218" y="17175"/>
                <wp:lineTo x="218" y="17261"/>
                <wp:lineTo x="328" y="17345"/>
                <wp:lineTo x="328" y="17430"/>
                <wp:lineTo x="328" y="17514"/>
                <wp:lineTo x="436" y="17599"/>
                <wp:lineTo x="436" y="17684"/>
                <wp:lineTo x="546" y="17768"/>
                <wp:lineTo x="546" y="17853"/>
                <wp:lineTo x="654" y="17937"/>
                <wp:lineTo x="654" y="18022"/>
                <wp:lineTo x="764" y="18107"/>
                <wp:lineTo x="872" y="18191"/>
                <wp:lineTo x="872" y="18276"/>
                <wp:lineTo x="982" y="18360"/>
                <wp:lineTo x="982" y="18445"/>
                <wp:lineTo x="1090" y="18529"/>
                <wp:lineTo x="1200" y="18614"/>
                <wp:lineTo x="1200" y="18699"/>
                <wp:lineTo x="1310" y="18783"/>
                <wp:lineTo x="1418" y="18868"/>
                <wp:lineTo x="1528" y="18952"/>
                <wp:lineTo x="1528" y="19037"/>
                <wp:lineTo x="1636" y="19121"/>
                <wp:lineTo x="1746" y="19206"/>
                <wp:lineTo x="1854" y="19291"/>
                <wp:lineTo x="1964" y="19376"/>
                <wp:lineTo x="2072" y="19461"/>
                <wp:lineTo x="2182" y="19545"/>
                <wp:lineTo x="2290" y="19630"/>
                <wp:lineTo x="2400" y="19714"/>
                <wp:lineTo x="2510" y="19799"/>
                <wp:lineTo x="2618" y="19884"/>
                <wp:lineTo x="2728" y="19968"/>
                <wp:lineTo x="2946" y="20053"/>
                <wp:lineTo x="3054" y="20137"/>
                <wp:lineTo x="3164" y="20222"/>
                <wp:lineTo x="3382" y="20306"/>
                <wp:lineTo x="3490" y="20391"/>
                <wp:lineTo x="3708" y="20476"/>
                <wp:lineTo x="3818" y="20560"/>
                <wp:lineTo x="4036" y="20645"/>
                <wp:lineTo x="4254" y="20729"/>
                <wp:lineTo x="4472" y="20814"/>
                <wp:lineTo x="4690" y="20898"/>
                <wp:lineTo x="4908" y="20983"/>
                <wp:lineTo x="5236" y="21068"/>
                <wp:lineTo x="5564" y="21152"/>
                <wp:lineTo x="5890" y="21237"/>
                <wp:lineTo x="10364" y="21237"/>
                <wp:lineTo x="10800" y="21152"/>
                <wp:lineTo x="11126" y="21068"/>
                <wp:lineTo x="11344" y="20983"/>
                <wp:lineTo x="11564" y="20898"/>
                <wp:lineTo x="11890" y="20814"/>
                <wp:lineTo x="12108" y="20729"/>
                <wp:lineTo x="12326" y="20645"/>
                <wp:lineTo x="12436" y="20560"/>
                <wp:lineTo x="12654" y="20476"/>
                <wp:lineTo x="12872" y="20391"/>
                <wp:lineTo x="12982" y="20306"/>
                <wp:lineTo x="13200" y="20222"/>
                <wp:lineTo x="13308" y="20137"/>
                <wp:lineTo x="13418" y="20053"/>
                <wp:lineTo x="13418" y="19968"/>
                <wp:lineTo x="13418" y="19884"/>
                <wp:lineTo x="13308" y="19799"/>
                <wp:lineTo x="13200" y="19714"/>
                <wp:lineTo x="13090" y="19630"/>
                <wp:lineTo x="12982" y="19545"/>
                <wp:lineTo x="12872" y="19461"/>
                <wp:lineTo x="14400" y="19376"/>
                <wp:lineTo x="14508" y="19291"/>
                <wp:lineTo x="14618" y="19206"/>
                <wp:lineTo x="14726" y="19121"/>
                <wp:lineTo x="14726" y="19037"/>
                <wp:lineTo x="14836" y="18952"/>
                <wp:lineTo x="14944" y="18868"/>
                <wp:lineTo x="15054" y="18783"/>
                <wp:lineTo x="15162" y="18699"/>
                <wp:lineTo x="15162" y="18614"/>
                <wp:lineTo x="15272" y="18529"/>
                <wp:lineTo x="19526" y="18445"/>
                <wp:lineTo x="19854" y="18360"/>
                <wp:lineTo x="20072" y="18276"/>
                <wp:lineTo x="20180" y="18191"/>
                <wp:lineTo x="20290" y="18107"/>
                <wp:lineTo x="20400" y="18022"/>
                <wp:lineTo x="20508" y="17937"/>
                <wp:lineTo x="20508" y="17853"/>
                <wp:lineTo x="20618" y="17768"/>
                <wp:lineTo x="20618" y="17684"/>
                <wp:lineTo x="20726" y="17599"/>
                <wp:lineTo x="20726" y="17514"/>
                <wp:lineTo x="20726" y="17430"/>
                <wp:lineTo x="20836" y="17345"/>
                <wp:lineTo x="20836" y="17261"/>
                <wp:lineTo x="20836" y="17175"/>
                <wp:lineTo x="20836" y="17091"/>
                <wp:lineTo x="20836" y="17006"/>
                <wp:lineTo x="20836" y="16921"/>
                <wp:lineTo x="20836" y="16837"/>
                <wp:lineTo x="20836" y="16752"/>
                <wp:lineTo x="20836" y="16668"/>
                <wp:lineTo x="20836" y="16583"/>
                <wp:lineTo x="20836" y="16499"/>
                <wp:lineTo x="20944" y="16414"/>
                <wp:lineTo x="20944" y="16329"/>
                <wp:lineTo x="20944" y="16245"/>
                <wp:lineTo x="20944" y="16160"/>
                <wp:lineTo x="20944" y="16076"/>
                <wp:lineTo x="20944" y="15991"/>
                <wp:lineTo x="20944" y="15907"/>
                <wp:lineTo x="20944" y="15822"/>
                <wp:lineTo x="20944" y="15737"/>
                <wp:lineTo x="20944" y="15653"/>
                <wp:lineTo x="20944" y="15568"/>
                <wp:lineTo x="20944" y="15484"/>
                <wp:lineTo x="20944" y="15399"/>
                <wp:lineTo x="21054" y="15315"/>
                <wp:lineTo x="21054" y="15230"/>
                <wp:lineTo x="21054" y="15145"/>
                <wp:lineTo x="21054" y="15061"/>
                <wp:lineTo x="21054" y="14975"/>
                <wp:lineTo x="21054" y="14891"/>
                <wp:lineTo x="21054" y="14806"/>
                <wp:lineTo x="21054" y="14722"/>
                <wp:lineTo x="21054" y="14637"/>
                <wp:lineTo x="21054" y="14552"/>
                <wp:lineTo x="21054" y="14468"/>
                <wp:lineTo x="21054" y="14383"/>
                <wp:lineTo x="21162" y="14299"/>
                <wp:lineTo x="21162" y="14214"/>
                <wp:lineTo x="21162" y="14129"/>
                <wp:lineTo x="21162" y="14045"/>
                <wp:lineTo x="21162" y="13960"/>
                <wp:lineTo x="21162" y="13876"/>
                <wp:lineTo x="21162" y="13791"/>
                <wp:lineTo x="21162" y="13707"/>
                <wp:lineTo x="21162" y="13622"/>
                <wp:lineTo x="21162" y="13537"/>
                <wp:lineTo x="21162" y="13453"/>
                <wp:lineTo x="21162" y="13368"/>
                <wp:lineTo x="21272" y="13284"/>
                <wp:lineTo x="21272" y="13199"/>
                <wp:lineTo x="21272" y="13115"/>
                <wp:lineTo x="21272" y="13030"/>
                <wp:lineTo x="21272" y="12945"/>
                <wp:lineTo x="21272" y="12860"/>
                <wp:lineTo x="21272" y="12775"/>
                <wp:lineTo x="21272" y="12691"/>
                <wp:lineTo x="21272" y="12606"/>
                <wp:lineTo x="21272" y="12522"/>
                <wp:lineTo x="21272" y="12437"/>
                <wp:lineTo x="21272" y="12352"/>
                <wp:lineTo x="21272" y="12268"/>
                <wp:lineTo x="21272" y="12183"/>
                <wp:lineTo x="21272" y="12099"/>
                <wp:lineTo x="21272" y="12014"/>
                <wp:lineTo x="21272" y="11930"/>
                <wp:lineTo x="21272" y="11845"/>
                <wp:lineTo x="21272" y="11760"/>
                <wp:lineTo x="21272" y="11676"/>
                <wp:lineTo x="21272" y="11591"/>
                <wp:lineTo x="21272" y="11507"/>
                <wp:lineTo x="21272" y="11422"/>
                <wp:lineTo x="21272" y="11338"/>
                <wp:lineTo x="21272" y="11253"/>
                <wp:lineTo x="21272" y="11168"/>
                <wp:lineTo x="21272" y="11084"/>
                <wp:lineTo x="21272" y="10999"/>
                <wp:lineTo x="21272" y="10915"/>
                <wp:lineTo x="21272" y="10830"/>
                <wp:lineTo x="21272" y="10746"/>
                <wp:lineTo x="21272" y="10660"/>
                <wp:lineTo x="21272" y="10575"/>
                <wp:lineTo x="21272" y="10491"/>
                <wp:lineTo x="21272" y="10406"/>
                <wp:lineTo x="21272" y="10322"/>
                <wp:lineTo x="21272" y="10237"/>
                <wp:lineTo x="21272" y="10152"/>
                <wp:lineTo x="21272" y="10068"/>
                <wp:lineTo x="21272" y="9983"/>
                <wp:lineTo x="21272" y="9899"/>
                <wp:lineTo x="21272" y="9814"/>
                <wp:lineTo x="21162" y="9730"/>
                <wp:lineTo x="21162" y="9645"/>
                <wp:lineTo x="21054" y="9560"/>
                <wp:lineTo x="20944" y="9476"/>
                <wp:lineTo x="20836" y="9391"/>
                <wp:lineTo x="20618" y="9307"/>
                <wp:lineTo x="20400" y="9222"/>
                <wp:lineTo x="19962" y="9138"/>
                <wp:lineTo x="14618" y="9053"/>
                <wp:lineTo x="14618" y="8968"/>
                <wp:lineTo x="14726" y="8884"/>
                <wp:lineTo x="14836" y="8799"/>
                <wp:lineTo x="14944" y="8715"/>
                <wp:lineTo x="15054" y="8630"/>
                <wp:lineTo x="15162" y="8545"/>
                <wp:lineTo x="15272" y="8460"/>
                <wp:lineTo x="15382" y="8375"/>
                <wp:lineTo x="15382" y="8291"/>
                <wp:lineTo x="15490" y="8206"/>
                <wp:lineTo x="15600" y="8122"/>
                <wp:lineTo x="15708" y="8037"/>
                <wp:lineTo x="15818" y="7953"/>
                <wp:lineTo x="15926" y="7868"/>
                <wp:lineTo x="16036" y="7783"/>
                <wp:lineTo x="16144" y="7699"/>
                <wp:lineTo x="16254" y="7614"/>
                <wp:lineTo x="16254" y="7530"/>
                <wp:lineTo x="16362" y="7445"/>
                <wp:lineTo x="16472" y="7361"/>
                <wp:lineTo x="16582" y="7276"/>
                <wp:lineTo x="16690" y="7191"/>
                <wp:lineTo x="16800" y="7107"/>
                <wp:lineTo x="16908" y="7022"/>
                <wp:lineTo x="17018" y="6938"/>
                <wp:lineTo x="17018" y="6853"/>
                <wp:lineTo x="17126" y="6768"/>
                <wp:lineTo x="17236" y="6684"/>
                <wp:lineTo x="17344" y="6599"/>
                <wp:lineTo x="17344" y="6515"/>
                <wp:lineTo x="17454" y="6429"/>
                <wp:lineTo x="17454" y="6345"/>
                <wp:lineTo x="17562" y="6260"/>
                <wp:lineTo x="17562" y="6175"/>
                <wp:lineTo x="17562" y="6091"/>
                <wp:lineTo x="17562" y="6006"/>
                <wp:lineTo x="17672" y="5922"/>
                <wp:lineTo x="17672" y="5837"/>
                <wp:lineTo x="17672" y="5753"/>
                <wp:lineTo x="17672" y="5668"/>
                <wp:lineTo x="17672" y="5583"/>
                <wp:lineTo x="17672" y="5499"/>
                <wp:lineTo x="17672" y="5414"/>
                <wp:lineTo x="17562" y="5330"/>
                <wp:lineTo x="17562" y="5245"/>
                <wp:lineTo x="17562" y="5161"/>
                <wp:lineTo x="17454" y="5076"/>
                <wp:lineTo x="17454" y="4991"/>
                <wp:lineTo x="17454" y="4907"/>
                <wp:lineTo x="17344" y="4822"/>
                <wp:lineTo x="17236" y="4738"/>
                <wp:lineTo x="17236" y="4653"/>
                <wp:lineTo x="17126" y="4569"/>
                <wp:lineTo x="17018" y="4484"/>
                <wp:lineTo x="16800" y="4399"/>
                <wp:lineTo x="16582" y="4315"/>
                <wp:lineTo x="18218" y="4229"/>
                <wp:lineTo x="18762" y="4145"/>
                <wp:lineTo x="18980" y="4060"/>
                <wp:lineTo x="19308" y="3976"/>
                <wp:lineTo x="19418" y="3891"/>
                <wp:lineTo x="19636" y="3806"/>
                <wp:lineTo x="19744" y="3722"/>
                <wp:lineTo x="19854" y="3637"/>
                <wp:lineTo x="19962" y="3553"/>
                <wp:lineTo x="20072" y="3468"/>
                <wp:lineTo x="20180" y="3383"/>
                <wp:lineTo x="20180" y="3299"/>
                <wp:lineTo x="20290" y="3214"/>
                <wp:lineTo x="20400" y="3130"/>
                <wp:lineTo x="20400" y="3045"/>
                <wp:lineTo x="20508" y="2961"/>
                <wp:lineTo x="20508" y="2876"/>
                <wp:lineTo x="20508" y="2791"/>
                <wp:lineTo x="20618" y="2707"/>
                <wp:lineTo x="20618" y="2622"/>
                <wp:lineTo x="20618" y="2538"/>
                <wp:lineTo x="20726" y="2453"/>
                <wp:lineTo x="20726" y="2369"/>
                <wp:lineTo x="20726" y="2284"/>
                <wp:lineTo x="20726" y="2199"/>
                <wp:lineTo x="20726" y="2114"/>
                <wp:lineTo x="20726" y="2029"/>
                <wp:lineTo x="20726" y="1945"/>
                <wp:lineTo x="20726" y="1860"/>
                <wp:lineTo x="20726" y="1776"/>
                <wp:lineTo x="20726" y="1691"/>
                <wp:lineTo x="20726" y="1606"/>
                <wp:lineTo x="20618" y="1522"/>
                <wp:lineTo x="20618" y="1437"/>
                <wp:lineTo x="20618" y="1353"/>
                <wp:lineTo x="20618" y="1268"/>
                <wp:lineTo x="20508" y="1184"/>
                <wp:lineTo x="20508" y="1099"/>
                <wp:lineTo x="20400" y="1014"/>
                <wp:lineTo x="20400" y="930"/>
                <wp:lineTo x="20290" y="845"/>
                <wp:lineTo x="20290" y="761"/>
                <wp:lineTo x="20180" y="676"/>
                <wp:lineTo x="20072" y="592"/>
                <wp:lineTo x="19962" y="507"/>
                <wp:lineTo x="19962" y="422"/>
                <wp:lineTo x="19744" y="338"/>
                <wp:lineTo x="19636" y="253"/>
                <wp:lineTo x="19526" y="169"/>
                <wp:lineTo x="19308" y="84"/>
                <wp:lineTo x="19200" y="0"/>
                <wp:lineTo x="165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Amanda Trott, Lauren Valenta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MDE'</w:t>
      </w:r>
      <w:r>
        <w:rPr>
          <w:i/>
          <w:iCs/>
          <w:sz w:val="20"/>
          <w:szCs w:val="20"/>
        </w:rPr>
        <w:t>s programs are made possible in part by funds from The National Endowment for the Arts, New Jersey State Council on the Arts, Levitt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Foundation, Lillian Pitkin Schenck Fund, and matching gifts from BD, Pfizer, and Tisch. </w:t>
      </w:r>
      <w:r>
        <w:rPr>
          <w:b/>
          <w:bCs/>
          <w:i/>
          <w:iCs/>
          <w:sz w:val="20"/>
          <w:szCs w:val="20"/>
        </w:rPr>
        <w:t>CMDE</w:t>
      </w:r>
      <w:r>
        <w:rPr>
          <w:i/>
          <w:iCs/>
          <w:sz w:val="20"/>
          <w:szCs w:val="20"/>
        </w:rPr>
        <w:t xml:space="preserve"> is designated as a Peace Site by New Jersey Peace Act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360045</wp:posOffset>
            </wp:positionV>
            <wp:extent cx="4267200" cy="709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52"/>
          <w:szCs w:val="52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56"/>
          <w:szCs w:val="56"/>
        </w:rPr>
        <w:t xml:space="preserve">     </w:t>
      </w:r>
      <w:r>
        <w:rPr>
          <w:color w:val="FFFFFF"/>
          <w:sz w:val="56"/>
          <w:szCs w:val="56"/>
        </w:rPr>
        <w:t>CMDE</w:t>
      </w:r>
    </w:p>
    <w:p>
      <w:pPr>
        <w:pStyle w:val="Normal"/>
        <w:rPr/>
      </w:pPr>
      <w:r>
        <w:rPr>
          <w:rFonts w:eastAsia="Times New Roman" w:cs="Times New Roman"/>
          <w:color w:val="FFFFFF"/>
          <w:sz w:val="56"/>
          <w:szCs w:val="56"/>
        </w:rPr>
        <w:t xml:space="preserve">     </w:t>
      </w:r>
      <w:r>
        <w:rPr>
          <w:color w:val="FFFFFF"/>
          <w:sz w:val="56"/>
          <w:szCs w:val="56"/>
        </w:rPr>
        <w:t xml:space="preserve">Super Studio </w:t>
      </w:r>
    </w:p>
    <w:p>
      <w:pPr>
        <w:pStyle w:val="Normal"/>
        <w:rPr>
          <w:color w:val="FFFFFF"/>
          <w:sz w:val="56"/>
          <w:szCs w:val="56"/>
        </w:rPr>
      </w:pPr>
      <w:r>
        <w:rPr>
          <w:rFonts w:eastAsia="Times New Roman" w:cs="Times New Roman"/>
          <w:color w:val="FFFFFF"/>
          <w:sz w:val="56"/>
          <w:szCs w:val="56"/>
        </w:rPr>
        <w:t xml:space="preserve">     </w:t>
      </w:r>
      <w:r>
        <w:rPr>
          <w:color w:val="FFFFFF"/>
          <w:sz w:val="56"/>
          <w:szCs w:val="56"/>
        </w:rPr>
        <w:t>Danceathon Day</w:t>
      </w:r>
    </w:p>
    <w:p>
      <w:pPr>
        <w:pStyle w:val="Normal"/>
        <w:rPr>
          <w:color w:val="FFFFFF"/>
          <w:sz w:val="56"/>
          <w:szCs w:val="56"/>
        </w:rPr>
      </w:pPr>
      <w:r>
        <w:rPr>
          <w:rFonts w:eastAsia="Times New Roman" w:cs="Times New Roman"/>
          <w:color w:val="FFFFFF"/>
          <w:sz w:val="56"/>
          <w:szCs w:val="56"/>
        </w:rPr>
        <w:t xml:space="preserve">     </w:t>
      </w:r>
      <w:r>
        <w:rPr>
          <w:color w:val="FFFFFF"/>
          <w:sz w:val="56"/>
          <w:szCs w:val="56"/>
        </w:rPr>
        <w:t>June 1</w:t>
      </w:r>
      <w:r>
        <w:rPr>
          <w:color w:val="FFFFFF"/>
          <w:sz w:val="56"/>
          <w:szCs w:val="56"/>
          <w:vertAlign w:val="superscript"/>
        </w:rPr>
        <w:t>st</w:t>
      </w:r>
      <w:r>
        <w:rPr>
          <w:color w:val="FFFFFF"/>
          <w:sz w:val="56"/>
          <w:szCs w:val="56"/>
        </w:rPr>
        <w:t xml:space="preserve"> 2024</w:t>
      </w:r>
    </w:p>
    <w:p>
      <w:pPr>
        <w:pStyle w:val="Normal"/>
        <w:rPr>
          <w:color w:val="FFFFFF"/>
          <w:sz w:val="56"/>
          <w:szCs w:val="56"/>
        </w:rPr>
      </w:pPr>
      <w:r>
        <w:rPr>
          <w:rFonts w:eastAsia="Times New Roman" w:cs="Times New Roman"/>
          <w:color w:val="FFFFFF"/>
          <w:sz w:val="56"/>
          <w:szCs w:val="56"/>
        </w:rPr>
        <w:t xml:space="preserve">     </w:t>
      </w:r>
      <w:r>
        <w:rPr>
          <w:color w:val="FFFFFF"/>
          <w:sz w:val="56"/>
          <w:szCs w:val="56"/>
        </w:rPr>
        <w:t>3 different shows</w:t>
      </w:r>
    </w:p>
    <w:p>
      <w:pPr>
        <w:pStyle w:val="Normal"/>
        <w:rPr>
          <w:color w:val="FFFFFF"/>
          <w:sz w:val="56"/>
          <w:szCs w:val="56"/>
        </w:rPr>
      </w:pPr>
      <w:r>
        <w:rPr>
          <w:rFonts w:eastAsia="Times New Roman" w:cs="Times New Roman"/>
          <w:color w:val="FFFFFF"/>
          <w:sz w:val="56"/>
          <w:szCs w:val="56"/>
        </w:rPr>
        <w:t xml:space="preserve">      </w:t>
      </w:r>
      <w:r>
        <w:rPr>
          <w:color w:val="FFFFFF"/>
          <w:sz w:val="56"/>
          <w:szCs w:val="56"/>
        </w:rPr>
        <w:t xml:space="preserve">11:15 </w:t>
      </w:r>
    </w:p>
    <w:p>
      <w:pPr>
        <w:pStyle w:val="Normal"/>
        <w:rPr>
          <w:color w:val="FFFFFF"/>
          <w:sz w:val="56"/>
          <w:szCs w:val="56"/>
        </w:rPr>
      </w:pPr>
      <w:r>
        <w:rPr>
          <w:rFonts w:eastAsia="Times New Roman" w:cs="Times New Roman"/>
          <w:color w:val="FFFFFF"/>
          <w:sz w:val="56"/>
          <w:szCs w:val="56"/>
        </w:rPr>
        <w:t xml:space="preserve">      </w:t>
      </w:r>
      <w:r>
        <w:rPr>
          <w:color w:val="FFFFFF"/>
          <w:sz w:val="56"/>
          <w:szCs w:val="56"/>
        </w:rPr>
        <w:t xml:space="preserve">1:00 </w:t>
      </w:r>
    </w:p>
    <w:p>
      <w:pPr>
        <w:pStyle w:val="Normal"/>
        <w:rPr>
          <w:color w:val="FFFFFF"/>
          <w:sz w:val="56"/>
          <w:szCs w:val="56"/>
        </w:rPr>
      </w:pPr>
      <w:r>
        <w:rPr>
          <w:rFonts w:eastAsia="Times New Roman" w:cs="Times New Roman"/>
          <w:color w:val="FFFFFF"/>
          <w:sz w:val="56"/>
          <w:szCs w:val="56"/>
        </w:rPr>
        <w:t xml:space="preserve">      </w:t>
      </w:r>
      <w:r>
        <w:rPr>
          <w:color w:val="FFFFFF"/>
          <w:sz w:val="56"/>
          <w:szCs w:val="56"/>
        </w:rPr>
        <w:t>2:30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52"/>
          <w:szCs w:val="52"/>
        </w:rPr>
      </w:pPr>
      <w:bookmarkStart w:id="2" w:name="_Hlk512778037"/>
      <w:bookmarkEnd w:id="2"/>
      <w:r>
        <w:rPr>
          <w:rFonts w:eastAsia="Times New Roman" w:cs="Times New Roman"/>
          <w:b/>
          <w:bCs/>
          <w:i/>
          <w:iCs/>
          <w:color w:val="FFFFFF"/>
          <w:sz w:val="52"/>
          <w:szCs w:val="52"/>
        </w:rPr>
        <w:t xml:space="preserve"> </w:t>
      </w:r>
      <w:bookmarkStart w:id="3" w:name="_Hlk158115913"/>
      <w:bookmarkStart w:id="4" w:name="_Hlk126856008"/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i/>
          <w:iCs/>
          <w:color w:val="FFFFFF"/>
          <w:szCs w:val="24"/>
        </w:rPr>
        <w:t xml:space="preserve">  </w:t>
      </w:r>
      <w:r>
        <w:rPr>
          <w:rFonts w:eastAsia="Times New Roman" w:cs="Times New Roman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3420</wp:posOffset>
            </wp:positionH>
            <wp:positionV relativeFrom="paragraph">
              <wp:posOffset>67310</wp:posOffset>
            </wp:positionV>
            <wp:extent cx="842645" cy="835025"/>
            <wp:effectExtent l="0" t="0" r="0" b="0"/>
            <wp:wrapTight wrapText="bothSides">
              <wp:wrapPolygon edited="0">
                <wp:start x="-83" y="0"/>
                <wp:lineTo x="-83" y="21034"/>
                <wp:lineTo x="21226" y="21034"/>
                <wp:lineTo x="21226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B0F0"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bCs/>
          <w:i/>
          <w:iCs/>
          <w:color w:val="00B0F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B0F0"/>
          <w:kern w:val="2"/>
          <w:szCs w:val="24"/>
          <w:lang w:eastAsia="hi-IN" w:bidi="hi-IN"/>
        </w:rPr>
      </w:pPr>
      <w:r>
        <w:rPr>
          <w:rFonts w:eastAsia="Times New Roman" w:cs="Times New Roman"/>
          <w:b/>
          <w:bCs/>
          <w:i/>
          <w:iCs/>
          <w:color w:val="00B0F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/>
          <w:b/>
          <w:bCs/>
          <w:i/>
          <w:iCs/>
          <w:color w:val="00B0F0"/>
          <w:kern w:val="2"/>
          <w:szCs w:val="24"/>
          <w:lang w:eastAsia="hi-IN" w:bidi="hi-IN"/>
        </w:rPr>
        <w:t xml:space="preserve">              </w:t>
      </w:r>
      <w:r>
        <w:rPr>
          <w:rFonts w:cs="Times New Roman"/>
          <w:b/>
          <w:bCs/>
          <w:i/>
          <w:iCs/>
          <w:color w:val="00B0F0"/>
          <w:kern w:val="2"/>
          <w:szCs w:val="24"/>
          <w:lang w:eastAsia="hi-IN" w:bidi="hi-IN"/>
        </w:rPr>
        <w:t>African Dance Warm up for Everybody</w:t>
      </w:r>
      <w:r>
        <w:rPr>
          <w:rFonts w:cs="Times New Roman"/>
          <w:b/>
          <w:bCs/>
          <w:color w:val="00B0F0"/>
          <w:kern w:val="2"/>
          <w:szCs w:val="24"/>
          <w:lang w:eastAsia="hi-IN" w:bidi="hi-IN"/>
        </w:rPr>
        <w:t xml:space="preserve"> </w:t>
      </w:r>
      <w:r>
        <w:rPr>
          <w:rFonts w:cs="Times New Roman"/>
          <w:b/>
          <w:bCs/>
          <w:i/>
          <w:iCs/>
          <w:color w:val="00B0F0"/>
          <w:kern w:val="2"/>
          <w:szCs w:val="24"/>
          <w:lang w:eastAsia="hi-IN" w:bidi="hi-IN"/>
        </w:rPr>
        <w:t>11:00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B0F0"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bCs/>
          <w:i/>
          <w:iCs/>
          <w:color w:val="00B0F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</w:rPr>
        <w:t xml:space="preserve">First Show 11:15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kern w:val="2"/>
          <w:sz w:val="22"/>
          <w:lang w:eastAsia="hi-IN" w:bidi="hi-IN"/>
        </w:rPr>
        <w:t>1. Sunu /Celebration of Life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cs="Times New Roman"/>
          <w:kern w:val="2"/>
          <w:sz w:val="20"/>
          <w:szCs w:val="20"/>
          <w:lang w:eastAsia="hi-IN" w:bidi="hi-IN"/>
        </w:rPr>
        <w:t xml:space="preserve">Choreography and music: Yahya Kamate   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</w:t>
      </w:r>
      <w:r>
        <w:rPr>
          <w:rFonts w:cs="Times New Roman"/>
          <w:kern w:val="2"/>
          <w:sz w:val="20"/>
          <w:szCs w:val="20"/>
          <w:lang w:eastAsia="hi-IN" w:bidi="hi-IN"/>
        </w:rPr>
        <w:t>Dancers: Mila Vanden Abeele, Geraldine Antonio, Angelina Bayon,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/>
          <w:kern w:val="2"/>
          <w:sz w:val="20"/>
          <w:szCs w:val="20"/>
          <w:lang w:eastAsia="hi-IN" w:bidi="hi-IN"/>
        </w:rPr>
        <w:t xml:space="preserve">Karolyn Jerez, Lianna Mutabazi, Olivia Wilson, Aria Zaken, Azmia Zongo    </w:t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Times New Roman" w:cs="Times New Roman"/>
          <w:sz w:val="20"/>
          <w:szCs w:val="20"/>
        </w:rPr>
        <w:t xml:space="preserve">                            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2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kern w:val="2"/>
          <w:sz w:val="22"/>
          <w:lang w:eastAsia="hi-IN" w:bidi="hi-IN"/>
        </w:rPr>
        <w:t>From Africa to Hackensa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oreography and music: Yahya Kamate </w:t>
      </w:r>
      <w:bookmarkEnd w:id="3"/>
    </w:p>
    <w:p>
      <w:pPr>
        <w:pStyle w:val="Normal"/>
        <w:jc w:val="center"/>
        <w:rPr/>
      </w:pPr>
      <w:r>
        <w:rPr>
          <w:sz w:val="20"/>
          <w:szCs w:val="20"/>
        </w:rPr>
        <w:t xml:space="preserve">Dancers: </w:t>
      </w:r>
      <w:bookmarkStart w:id="5" w:name="_Hlk166773529"/>
      <w:r>
        <w:rPr>
          <w:sz w:val="20"/>
          <w:szCs w:val="20"/>
        </w:rPr>
        <w:t>Mila Vanden</w:t>
      </w:r>
      <w:bookmarkEnd w:id="5"/>
      <w:r>
        <w:rPr>
          <w:sz w:val="20"/>
          <w:szCs w:val="20"/>
        </w:rPr>
        <w:t xml:space="preserve"> Abeele, Daniel Bayon, Sarai Bayon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amalia Lespinass, Cataleya Montoya, Lianna Mutabazi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vender Rivers, Ella Sutherland, </w:t>
      </w:r>
      <w:bookmarkEnd w:id="4"/>
      <w:r>
        <w:rPr>
          <w:sz w:val="20"/>
          <w:szCs w:val="20"/>
        </w:rPr>
        <w:t>Azmia Zon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3. Lamban Foundation of Life     </w:t>
      </w:r>
      <w:r>
        <w:rPr>
          <w:b/>
          <w:bCs/>
          <w:i/>
          <w:iCs/>
          <w:sz w:val="22"/>
        </w:rPr>
        <w:t xml:space="preserve">                                           </w:t>
      </w:r>
      <w:r>
        <w:rPr>
          <w:sz w:val="22"/>
        </w:rPr>
        <w:t xml:space="preserve">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oreography and music: Yahya Kamate’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ncers:  Idalize Garcia, Michelle Plumber, Jamie Sporn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renda Thomas, Sasha Thomp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b/>
          <w:bCs/>
          <w:sz w:val="22"/>
        </w:rPr>
        <w:t>4. Get Back Up Again!</w:t>
      </w:r>
    </w:p>
    <w:p>
      <w:pPr>
        <w:pStyle w:val="Normal"/>
        <w:jc w:val="center"/>
        <w:rPr/>
      </w:pPr>
      <w:r>
        <w:rPr>
          <w:sz w:val="20"/>
          <w:szCs w:val="20"/>
        </w:rPr>
        <w:t>Choreographed by Allison Brown. Assisted by Amanda Tro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ncers: Geraldine Antonio, Emmy Anderson, Angelina Bayon, Amelia and  Myra Brown-Warren, Karolyn Jerez, Kamaria Lespinass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Music: Trolls soundtrack by Anna Kendr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T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ed and Danced by Azmia Zongo,,Llianna Mutabzi, Mila Vand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Music:T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kern w:val="2"/>
          <w:sz w:val="22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2"/>
          <w:lang w:eastAsia="hi-IN" w:bidi="hi-IN"/>
        </w:rPr>
        <w:t xml:space="preserve">                                               </w:t>
      </w:r>
      <w:r>
        <w:rPr>
          <w:rFonts w:cs="Times New Roman"/>
          <w:b/>
          <w:bCs/>
          <w:kern w:val="2"/>
          <w:sz w:val="22"/>
          <w:lang w:eastAsia="hi-IN" w:bidi="hi-IN"/>
        </w:rPr>
        <w:t>6. Beautiful things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Choreographed by Alison and Silinea Hilliard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Moving Experience Dancers: Chris Hayer, Megan Farrell, Chesne Valenti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Music : Benson Boone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b/>
          <w:bCs/>
          <w:kern w:val="2"/>
          <w:sz w:val="22"/>
          <w:lang w:eastAsia="hi-IN" w:bidi="hi-IN"/>
        </w:rPr>
        <w:t xml:space="preserve">7. </w:t>
      </w:r>
      <w:bookmarkStart w:id="6" w:name="_Hlk165988679"/>
      <w:r>
        <w:rPr>
          <w:rFonts w:cs="Times New Roman"/>
          <w:b/>
          <w:bCs/>
          <w:kern w:val="2"/>
          <w:sz w:val="22"/>
          <w:lang w:eastAsia="hi-IN" w:bidi="hi-IN"/>
        </w:rPr>
        <w:t>Golden Hour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bookmarkStart w:id="7" w:name="_Hlk167801458"/>
      <w:r>
        <w:rPr>
          <w:rFonts w:cs="Times New Roman"/>
          <w:kern w:val="2"/>
          <w:sz w:val="20"/>
          <w:szCs w:val="20"/>
          <w:lang w:eastAsia="hi-IN" w:bidi="hi-IN"/>
        </w:rPr>
        <w:t xml:space="preserve">Choreographed by Allison Brown 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 xml:space="preserve">Dancers: D.J.&amp; Sarai Bayon, Lauren Cabelo, Emily Gomez, 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Cataleya Montoya, Lavender Rivers, Ella Sutherland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       </w:t>
      </w:r>
      <w:r>
        <w:rPr>
          <w:rFonts w:cs="Times New Roman"/>
          <w:kern w:val="2"/>
          <w:sz w:val="20"/>
          <w:szCs w:val="20"/>
          <w:lang w:eastAsia="hi-IN" w:bidi="hi-IN"/>
        </w:rPr>
        <w:t xml:space="preserve">Music: Novox, Karaokey &amp; Tazzy     </w:t>
      </w:r>
      <w:bookmarkEnd w:id="6"/>
      <w:bookmarkEnd w:id="7"/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B0F0"/>
          <w:kern w:val="2"/>
          <w:szCs w:val="24"/>
          <w:lang w:eastAsia="hi-IN" w:bidi="hi-IN"/>
        </w:rPr>
      </w:pPr>
      <w:bookmarkStart w:id="8" w:name="_Hlk167972939"/>
      <w:r>
        <w:rPr>
          <w:rFonts w:eastAsia="Times New Roman" w:cs="Times New Roman"/>
          <w:b/>
          <w:bCs/>
          <w:i/>
          <w:iCs/>
          <w:color w:val="00B0F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B0F0"/>
          <w:kern w:val="2"/>
          <w:szCs w:val="24"/>
          <w:lang w:eastAsia="hi-IN" w:bidi="hi-IN"/>
        </w:rPr>
        <w:t xml:space="preserve">     </w:t>
      </w:r>
      <w:r>
        <w:rPr>
          <w:rFonts w:cs="Times New Roman"/>
          <w:b/>
          <w:bCs/>
          <w:i/>
          <w:iCs/>
          <w:color w:val="00B0F0"/>
          <w:kern w:val="2"/>
          <w:szCs w:val="24"/>
          <w:lang w:eastAsia="hi-IN" w:bidi="hi-IN"/>
        </w:rPr>
        <w:t xml:space="preserve">Modern Moves Open Class for Everybody </w:t>
      </w:r>
      <w:r>
        <w:rPr>
          <w:rFonts w:cs="Times New Roman"/>
          <w:b/>
          <w:bCs/>
          <w:color w:val="00B0F0"/>
          <w:kern w:val="2"/>
          <w:szCs w:val="24"/>
          <w:lang w:eastAsia="hi-IN" w:bidi="hi-IN"/>
        </w:rPr>
        <w:t xml:space="preserve"> </w:t>
      </w:r>
      <w:r>
        <w:rPr>
          <w:rFonts w:cs="Times New Roman"/>
          <w:b/>
          <w:bCs/>
          <w:i/>
          <w:iCs/>
          <w:color w:val="00B0F0"/>
          <w:kern w:val="2"/>
          <w:szCs w:val="24"/>
          <w:lang w:eastAsia="hi-IN" w:bidi="hi-IN"/>
        </w:rPr>
        <w:t>12:30</w:t>
      </w:r>
      <w:bookmarkEnd w:id="8"/>
    </w:p>
    <w:p>
      <w:pPr>
        <w:pStyle w:val="Normal"/>
        <w:rPr>
          <w:rFonts w:cs="Times New Roman"/>
          <w:b/>
          <w:b/>
          <w:bCs/>
          <w:i/>
          <w:i/>
          <w:iCs/>
          <w:color w:val="00B0F0"/>
          <w:kern w:val="2"/>
          <w:szCs w:val="24"/>
          <w:lang w:eastAsia="hi-IN" w:bidi="hi-IN"/>
        </w:rPr>
      </w:pPr>
      <w:r>
        <w:rPr>
          <w:rFonts w:cs="Times New Roman"/>
          <w:b/>
          <w:bCs/>
          <w:i/>
          <w:iCs/>
          <w:color w:val="00B0F0"/>
          <w:kern w:val="2"/>
          <w:szCs w:val="24"/>
          <w:lang w:eastAsia="hi-IN" w:bidi="hi-IN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1D1DF9"/>
          <w:sz w:val="28"/>
          <w:szCs w:val="28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         </w:t>
      </w:r>
      <w:r>
        <w:rPr>
          <w:rFonts w:cs="Times New Roman"/>
          <w:b/>
          <w:bCs/>
          <w:i/>
          <w:iCs/>
          <w:color w:val="1D1DF9"/>
          <w:sz w:val="28"/>
          <w:szCs w:val="28"/>
        </w:rPr>
        <w:t>Second Show 1:00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1D1DF9"/>
          <w:kern w:val="2"/>
          <w:sz w:val="20"/>
          <w:szCs w:val="20"/>
          <w:lang w:eastAsia="hi-IN" w:bidi="hi-IN"/>
        </w:rPr>
      </w:pPr>
      <w:r>
        <w:rPr>
          <w:rFonts w:cs="Times New Roman"/>
          <w:b/>
          <w:bCs/>
          <w:i/>
          <w:iCs/>
          <w:color w:val="1D1DF9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</w:rPr>
        <w:t>1.</w:t>
      </w:r>
      <w:r>
        <w:rPr>
          <w:rFonts w:cs="Times New Roman"/>
          <w:b/>
          <w:bCs/>
          <w:kern w:val="2"/>
          <w:sz w:val="22"/>
          <w:lang w:eastAsia="hi-IN" w:bidi="hi-IN"/>
        </w:rPr>
        <w:t>Ready to Connect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</w:t>
      </w:r>
      <w:r>
        <w:rPr>
          <w:rFonts w:cs="Times New Roman"/>
          <w:kern w:val="2"/>
          <w:sz w:val="20"/>
          <w:szCs w:val="20"/>
          <w:lang w:eastAsia="hi-IN" w:bidi="hi-IN"/>
        </w:rPr>
        <w:t>Choreographed by Elissa Machlin-Lockwood</w:t>
      </w:r>
    </w:p>
    <w:p>
      <w:pPr>
        <w:pStyle w:val="Normal"/>
        <w:jc w:val="center"/>
        <w:rPr/>
      </w:pPr>
      <w:r>
        <w:rPr>
          <w:rFonts w:cs="Times New Roman"/>
          <w:kern w:val="2"/>
          <w:sz w:val="20"/>
          <w:szCs w:val="20"/>
          <w:lang w:eastAsia="hi-IN" w:bidi="hi-IN"/>
        </w:rPr>
        <w:t>Dancers: Kevin Cooper, Arielle Goldman, Audrey Goodman, Sara Muller,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 xml:space="preserve">Ruth Bauer Neustadter, Liza Ricco, 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Nellie Rojas, Sharon Silow-Carroll, Amanda Trott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</w:t>
      </w:r>
      <w:r>
        <w:rPr>
          <w:rFonts w:cs="Times New Roman"/>
          <w:kern w:val="2"/>
          <w:sz w:val="20"/>
          <w:szCs w:val="20"/>
          <w:lang w:eastAsia="hi-IN" w:bidi="hi-IN"/>
        </w:rPr>
        <w:t xml:space="preserve">Music: Stevie Wonder, Higher Ground, "Playing for Change" 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 xml:space="preserve">2. Best Day of My Life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Choreographed and directed by Amanda Trott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sisted by Arielle Goldman and Nellie Rojas</w:t>
        <w:br/>
        <w:t xml:space="preserve">          Moving Experience Dancers: Megan Farrell, Daniela Navarro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usic: American Author</w:t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</w:t>
      </w:r>
      <w:r>
        <w:rPr>
          <w:rFonts w:cs="Times New Roman"/>
          <w:b/>
          <w:bCs/>
          <w:kern w:val="2"/>
          <w:sz w:val="22"/>
          <w:lang w:eastAsia="hi-IN" w:bidi="hi-IN"/>
        </w:rPr>
        <w:t>3. Solo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/>
          <w:kern w:val="2"/>
          <w:sz w:val="20"/>
          <w:szCs w:val="20"/>
          <w:lang w:eastAsia="hi-IN" w:bidi="hi-IN"/>
        </w:rPr>
        <w:t>Choreographed and Danced by Kevin Cooper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Music:TBA</w:t>
      </w:r>
    </w:p>
    <w:p>
      <w:pPr>
        <w:pStyle w:val="Normal"/>
        <w:rPr>
          <w:rFonts w:cs="Times New Roman"/>
          <w:kern w:val="2"/>
          <w:szCs w:val="24"/>
          <w:lang w:eastAsia="hi-IN" w:bidi="hi-IN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</w:p>
    <w:p>
      <w:pPr>
        <w:pStyle w:val="Normal"/>
        <w:rPr>
          <w:rFonts w:cs="Times New Roman"/>
          <w:b/>
          <w:b/>
          <w:bCs/>
          <w:kern w:val="2"/>
          <w:sz w:val="22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            </w:t>
      </w:r>
      <w:bookmarkStart w:id="9" w:name="_Hlk166774149"/>
      <w:r>
        <w:rPr>
          <w:rFonts w:cs="Times New Roman"/>
          <w:b/>
          <w:bCs/>
          <w:kern w:val="2"/>
          <w:sz w:val="22"/>
          <w:lang w:eastAsia="hi-IN" w:bidi="hi-IN"/>
        </w:rPr>
        <w:t>4.</w:t>
      </w:r>
      <w:r>
        <w:rPr>
          <w:rFonts w:cs="Times New Roman"/>
          <w:kern w:val="2"/>
          <w:sz w:val="22"/>
          <w:lang w:eastAsia="hi-IN" w:bidi="hi-IN"/>
        </w:rPr>
        <w:t xml:space="preserve"> </w:t>
      </w:r>
      <w:r>
        <w:rPr>
          <w:rFonts w:cs="Times New Roman"/>
          <w:b/>
          <w:bCs/>
          <w:kern w:val="2"/>
          <w:sz w:val="22"/>
          <w:lang w:eastAsia="hi-IN" w:bidi="hi-IN"/>
        </w:rPr>
        <w:t xml:space="preserve"> Family Matters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hi-IN" w:bidi="hi-IN"/>
        </w:rPr>
        <w:t xml:space="preserve">                           </w:t>
      </w:r>
      <w:r>
        <w:rPr>
          <w:rFonts w:cs="Times New Roman"/>
          <w:kern w:val="2"/>
          <w:sz w:val="20"/>
          <w:szCs w:val="20"/>
          <w:lang w:eastAsia="hi-IN" w:bidi="hi-IN"/>
        </w:rPr>
        <w:t>Choreographed by Lisa Skates of Simply Social Dance</w:t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          </w:t>
      </w:r>
      <w:r>
        <w:rPr>
          <w:rFonts w:cs="Times New Roman"/>
          <w:kern w:val="2"/>
          <w:sz w:val="20"/>
          <w:szCs w:val="20"/>
          <w:lang w:eastAsia="hi-IN" w:bidi="hi-IN"/>
        </w:rPr>
        <w:t xml:space="preserve">Dancers: Amanda and Jim  Trott 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     </w:t>
      </w:r>
      <w:r>
        <w:rPr>
          <w:rFonts w:cs="Times New Roman"/>
          <w:kern w:val="2"/>
          <w:sz w:val="20"/>
          <w:szCs w:val="20"/>
          <w:lang w:eastAsia="hi-IN" w:bidi="hi-IN"/>
        </w:rPr>
        <w:t>Music: Crosby, Stills, Nash and Young</w:t>
      </w:r>
    </w:p>
    <w:p>
      <w:pPr>
        <w:pStyle w:val="Normal"/>
        <w:rPr>
          <w:rFonts w:cs="Times New Roman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cs="Times New Roman"/>
          <w:b/>
          <w:bCs/>
          <w:kern w:val="2"/>
          <w:sz w:val="20"/>
          <w:szCs w:val="24"/>
          <w:lang w:eastAsia="hi-IN" w:bidi="hi-IN"/>
        </w:rPr>
      </w:r>
      <w:bookmarkEnd w:id="9"/>
    </w:p>
    <w:p>
      <w:pPr>
        <w:pStyle w:val="Normal"/>
        <w:rPr>
          <w:rFonts w:cs="Times New Roman"/>
          <w:b/>
          <w:b/>
          <w:bCs/>
          <w:i/>
          <w:i/>
          <w:iCs/>
          <w:color w:val="00B0F0"/>
          <w:kern w:val="2"/>
          <w:szCs w:val="24"/>
          <w:lang w:eastAsia="hi-IN" w:bidi="hi-IN"/>
        </w:rPr>
      </w:pPr>
      <w:r>
        <w:rPr>
          <w:rFonts w:eastAsia="Times New Roman" w:cs="Times New Roman"/>
          <w:b/>
          <w:bCs/>
          <w:i/>
          <w:iCs/>
          <w:color w:val="00B0F0"/>
          <w:kern w:val="2"/>
          <w:sz w:val="28"/>
          <w:szCs w:val="28"/>
          <w:lang w:eastAsia="hi-IN" w:bidi="hi-IN"/>
        </w:rPr>
        <w:t xml:space="preserve">      </w:t>
      </w:r>
      <w:r>
        <w:rPr>
          <w:rFonts w:cs="Times New Roman"/>
          <w:b/>
          <w:bCs/>
          <w:i/>
          <w:iCs/>
          <w:color w:val="00B0F0"/>
          <w:kern w:val="2"/>
          <w:szCs w:val="24"/>
          <w:lang w:eastAsia="hi-IN" w:bidi="hi-IN"/>
        </w:rPr>
        <w:t xml:space="preserve">Move Your Chi Tai chi Open Class Everybody </w:t>
      </w:r>
      <w:r>
        <w:rPr>
          <w:rFonts w:cs="Times New Roman"/>
          <w:b/>
          <w:bCs/>
          <w:color w:val="00B0F0"/>
          <w:kern w:val="2"/>
          <w:szCs w:val="24"/>
          <w:lang w:eastAsia="hi-IN" w:bidi="hi-IN"/>
        </w:rPr>
        <w:t xml:space="preserve"> </w:t>
      </w:r>
      <w:r>
        <w:rPr>
          <w:rFonts w:cs="Times New Roman"/>
          <w:b/>
          <w:bCs/>
          <w:i/>
          <w:iCs/>
          <w:color w:val="00B0F0"/>
          <w:kern w:val="2"/>
          <w:szCs w:val="24"/>
          <w:lang w:eastAsia="hi-IN" w:bidi="hi-IN"/>
        </w:rPr>
        <w:t>2:00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B0F0"/>
          <w:kern w:val="2"/>
          <w:szCs w:val="24"/>
          <w:lang w:eastAsia="hi-IN" w:bidi="hi-IN"/>
        </w:rPr>
      </w:pPr>
      <w:r>
        <w:rPr>
          <w:rFonts w:cs="Times New Roman"/>
          <w:b/>
          <w:bCs/>
          <w:i/>
          <w:iCs/>
          <w:color w:val="00B0F0"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FF"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bCs/>
          <w:i/>
          <w:iCs/>
          <w:color w:val="0000FF"/>
          <w:kern w:val="2"/>
          <w:sz w:val="28"/>
          <w:szCs w:val="28"/>
          <w:lang w:eastAsia="hi-IN" w:bidi="hi-IN"/>
        </w:rPr>
        <w:t>Third Show 2:30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2"/>
          <w:lang w:eastAsia="hi-IN" w:bidi="hi-IN"/>
        </w:rPr>
      </w:pPr>
      <w:r>
        <w:rPr>
          <w:rFonts w:cs="Times New Roman"/>
          <w:b/>
          <w:bCs/>
          <w:kern w:val="2"/>
          <w:sz w:val="22"/>
          <w:lang w:eastAsia="hi-IN" w:bidi="hi-IN"/>
        </w:rPr>
        <w:t>1. Get Busy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Choreographed by Jayren Madera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Dancers: Angelina</w:t>
      </w:r>
      <w:bookmarkStart w:id="10" w:name="_Hlk127278880"/>
      <w:r>
        <w:rPr>
          <w:rFonts w:cs="Times New Roman"/>
          <w:kern w:val="2"/>
          <w:sz w:val="20"/>
          <w:szCs w:val="20"/>
          <w:lang w:eastAsia="hi-IN" w:bidi="hi-IN"/>
        </w:rPr>
        <w:t>, D.J. &amp; Sarai Bayon,</w:t>
      </w:r>
      <w:bookmarkEnd w:id="10"/>
      <w:r>
        <w:rPr>
          <w:rFonts w:cs="Times New Roman"/>
          <w:kern w:val="2"/>
          <w:sz w:val="20"/>
          <w:szCs w:val="20"/>
          <w:lang w:eastAsia="hi-IN" w:bidi="hi-IN"/>
        </w:rPr>
        <w:t xml:space="preserve"> Aaliyah Fulmore, Emily Gomez,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Cataleya Montoya, Lavender Rivers, Ella Sutherland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Music by Sean Paul</w:t>
      </w:r>
    </w:p>
    <w:p>
      <w:pPr>
        <w:pStyle w:val="Normal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cs="Times New Roman"/>
          <w:b/>
          <w:b/>
          <w:kern w:val="2"/>
          <w:szCs w:val="24"/>
          <w:lang w:eastAsia="hi-IN" w:bidi="hi-IN"/>
        </w:rPr>
      </w:pPr>
      <w:r>
        <w:rPr>
          <w:rFonts w:cs="Times New Roman"/>
          <w:b/>
          <w:kern w:val="2"/>
          <w:szCs w:val="24"/>
          <w:lang w:eastAsia="hi-IN" w:bidi="hi-IN"/>
        </w:rPr>
        <w:t xml:space="preserve">2. </w:t>
      </w:r>
      <w:r>
        <w:rPr>
          <w:rFonts w:cs="Times New Roman"/>
          <w:b/>
          <w:kern w:val="2"/>
          <w:sz w:val="22"/>
          <w:lang w:eastAsia="hi-IN" w:bidi="hi-IN"/>
        </w:rPr>
        <w:t>In the Family of Things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  <w:lang w:eastAsia="hi-IN" w:bidi="hi-IN"/>
        </w:rPr>
      </w:pPr>
      <w:r>
        <w:rPr>
          <w:rFonts w:cs="Times New Roman"/>
          <w:kern w:val="2"/>
          <w:sz w:val="20"/>
          <w:szCs w:val="20"/>
          <w:lang w:eastAsia="hi-IN" w:bidi="hi-IN"/>
        </w:rPr>
        <w:t>Choreographed and performed by Susan Thomasson</w:t>
      </w:r>
    </w:p>
    <w:p>
      <w:pPr>
        <w:pStyle w:val="Normal"/>
        <w:jc w:val="center"/>
        <w:rPr/>
      </w:pPr>
      <w:r>
        <w:rPr>
          <w:rFonts w:cs="Times New Roman"/>
          <w:kern w:val="2"/>
          <w:sz w:val="20"/>
          <w:szCs w:val="20"/>
          <w:lang w:eastAsia="hi-IN" w:bidi="hi-IN"/>
        </w:rPr>
        <w:t xml:space="preserve">Music: Bobby McFerrin. Text: “Wild Geese” by Mary Oliver                                   </w:t>
      </w:r>
    </w:p>
    <w:p>
      <w:pPr>
        <w:pStyle w:val="Normal"/>
        <w:rPr>
          <w:rFonts w:eastAsia="Times New Roman" w:cs="Times New Roman"/>
          <w:kern w:val="2"/>
          <w:sz w:val="20"/>
          <w:szCs w:val="20"/>
          <w:lang w:eastAsia="hi-IN" w:bidi="hi-IN"/>
        </w:rPr>
      </w:pPr>
      <w:bookmarkStart w:id="11" w:name="_Hlk512444762"/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</w:t>
      </w:r>
      <w:bookmarkEnd w:id="11"/>
    </w:p>
    <w:sectPr>
      <w:headerReference w:type="default" r:id="rId5"/>
      <w:footerReference w:type="default" r:id="rId6"/>
      <w:type w:val="nextPage"/>
      <w:pgSz w:orient="landscape" w:w="15840" w:h="12240"/>
      <w:pgMar w:left="1152" w:right="1152" w:gutter="0" w:header="720" w:top="1152" w:footer="720" w:bottom="979"/>
      <w:pgNumType w:fmt="decimal"/>
      <w:cols w:num="2" w:space="720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SimSun;宋体" w:cs=";Calibri"/>
      <w:sz w:val="24"/>
      <w:szCs w:val="22"/>
    </w:rPr>
  </w:style>
  <w:style w:type="character" w:styleId="FooterChar">
    <w:name w:val="Footer Char"/>
    <w:qFormat/>
    <w:rPr>
      <w:rFonts w:eastAsia="SimSun;宋体" w:cs=";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19:00Z</dcterms:created>
  <dc:creator>Owner</dc:creator>
  <dc:description/>
  <cp:keywords/>
  <dc:language>en-US</dc:language>
  <cp:lastModifiedBy>Lija Znakina</cp:lastModifiedBy>
  <cp:lastPrinted>2024-05-30T15:15:00Z</cp:lastPrinted>
  <dcterms:modified xsi:type="dcterms:W3CDTF">2024-05-3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